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>Передвижной светильник медицинский применяется для оснащения операционного поля при хирургических операциях и диагностических исследованиях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Характеристики:</w:t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аксимальная освещенность рабочего поля -45кЛк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егулировка освещенности-10-100%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иаметр рабочего поля D10-140мм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иаметр рабочего поля D10-140мм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абочее расстояние-70-140см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Цветовая температура-4200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ндекс цветопередачи-менее- 90</w:t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0-09-16T06:33:00Z</dcterms:modified>
  <cp:revision>19</cp:revision>
  <dc:subject/>
  <dc:title/>
</cp:coreProperties>
</file>